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а по физ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марта 2025 года в ФГКОУ ВО «Донецкий институт ГПС МЧС России» (далее – Институт) состоялась олимпиада по физи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а проводится ежегодно с целями повышения качества подготовки специалистов, совершенствования учебного процесса, </w:t>
      </w:r>
      <w:r>
        <w:rPr>
          <w:rFonts w:eastAsia="Calibri" w:cs="Times New Roman" w:ascii="Times New Roman" w:hAnsi="Times New Roman"/>
          <w:sz w:val="28"/>
          <w:szCs w:val="28"/>
        </w:rPr>
        <w:t>выявление интеллектуального потенциала обучающихся, стимулирование их познавательной деятельности, формирование кадрового потенциала для буду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приняли участие 125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урсов обучения факультета пожарной и техносферной безопасности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лимпиады призовые места заня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1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кция №1. Курсанты и студенты 1-го курса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446"/>
        <w:gridCol w:w="1276"/>
        <w:gridCol w:w="4394"/>
        <w:gridCol w:w="25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аджинов Артём Ю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Б-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</w:tblGrid>
            <w:tr>
              <w:trPr>
                <w:trHeight w:val="315" w:hRule="atLeast"/>
              </w:trPr>
              <w:tc>
                <w:tcPr>
                  <w:tcW w:w="46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зарова Екатерина Александ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игорьева Мария Алексее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Б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Б-2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I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4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58"/>
            </w:tblGrid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ельнишина Виктория Руслан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елиева Алина Пет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Шаров Никита Виктор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равченко Елена Сергеевн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орозова Виктория Александ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оманенко Кирилл Евгенье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5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оркун Владислав Андрее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4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4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4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кция №2. Курсанты и студенты 2-го и 3-го курсов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446"/>
        <w:gridCol w:w="1276"/>
        <w:gridCol w:w="4394"/>
        <w:gridCol w:w="25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очка Даниил Артё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-23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</w:tblGrid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идоренко Дмитрий Вадим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стинов Антон Денис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</w:tblGrid>
            <w:tr>
              <w:trPr>
                <w:trHeight w:val="315" w:hRule="atLeast"/>
              </w:trPr>
              <w:tc>
                <w:tcPr>
                  <w:tcW w:w="23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50" w:right="-20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3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7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50" w:right="-20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2а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left="-757" w:righ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II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</w:tblGrid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ютерева Диана Александровн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шевой Иван Николае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ловчук Артур Эдуардо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авченко Роман Николаевич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хина Кристина Валерие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</w:tblGrid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3б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Б-23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3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3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75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Б-23б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hanging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ренне поздравляем победителе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жаем благодарность всем курсантам и студентам за участ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аем дальнейших успехов и новых свершени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останавливайтесь на достигнутых результатах, стремитесь вперед к новым победам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imesNewRomanPS-BoldMT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character" w:styleId="Style12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C4c86">
    <w:name w:val="c4 c8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C4">
    <w:name w:val="c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eastAsia="Times New Roman" w:cs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>user</dc:creator>
  <dc:description/>
  <cp:keywords/>
  <dc:language>en-US</dc:language>
  <cp:lastModifiedBy>Юрий Мнускин</cp:lastModifiedBy>
  <cp:lastPrinted>2024-10-25T08:57:00Z</cp:lastPrinted>
  <dcterms:modified xsi:type="dcterms:W3CDTF">2025-03-2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