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астие в 3-й Учебно-научной конференции обучающихся «Дни науки», 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вященной 80-летию Великой Победы, 28 мая 2025 г.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ник(и)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е учреждение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ГКОУ ВО «Донецкий институт ГПС МЧС России»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ант (студент) взвода (группы): 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:  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Имя: 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Отчество: 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, e-mail: 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чный руководитель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е учреждение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ГКОУ ВО «Донецкий институт ГПС МЧС России»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 руководителя, должность, ученое звание, ученая степень: 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Тел.,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работы конференции (1-11): 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Название доклада: 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участия (очная/дистанционная/заочная): 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Подпись участника: ____________</w:t>
        <w:tab/>
        <w:t xml:space="preserve">        Подпись научного руководителя: 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: «____»______________2025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1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" w:after="0"/>
      <w:ind w:left="217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9:00Z</dcterms:created>
  <dc:creator>noskov_va</dc:creator>
  <dc:description/>
  <cp:keywords/>
  <dc:language>en-US</dc:language>
  <cp:lastModifiedBy>Юрий Мнускин</cp:lastModifiedBy>
  <cp:lastPrinted>2018-09-05T05:22:00Z</cp:lastPrinted>
  <dcterms:modified xsi:type="dcterms:W3CDTF">2025-05-13T08:26:00Z</dcterms:modified>
  <cp:revision>4</cp:revision>
  <dc:subject/>
  <dc:title>Слайд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